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3.2014        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 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 территории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Зиминский 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большим накоплением снежного покрова, в целях предотвращения чрезвычайных ситуаций, связанных с пропуском паводковых  вод, уменьшения возможного ущерба, обеспечения безопасности населения и устойчивого функционирования объектов  жизнеобеспечения сельсовета в период весеннего половодья, руководствуясь Уставом муниципального образования Зиминский сельсовет, 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на период проведения мероприятий по          пропуску паводковых в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план мероприятий по подготовке и пропуску паводковых вод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18.03.2014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назян  Артур Грачикович-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 Юрий  Петрович  -             заместитель председател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ова Любовь Николаевна-          заведующая Зиминским ФАПом,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марев  Александр  Васильевич-  водитель  пятого разряд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Устьянцев Алексей Матвеевич  -   безработный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Т.М.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18.03.2014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ими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 весной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числа ст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лассников для оказания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борке территории пожилы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инская основная обще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по сог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лотин, шл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и своевременный сброс воды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завоз продуктов питания и медика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ред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тели (по с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ривлечению  населения для очистки территории от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чистку и отвод паводковых вод от скважин и выгребных 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наблюдение за уровнем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сил и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емых на вы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аводк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хода талых 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0:00Z</dcterms:created>
  <dc:creator>User</dc:creator>
  <dc:description/>
  <cp:keywords/>
  <dc:language>en-US</dc:language>
  <cp:lastModifiedBy>MAX</cp:lastModifiedBy>
  <cp:lastPrinted>2014-02-12T06:59:00Z</cp:lastPrinted>
  <dcterms:modified xsi:type="dcterms:W3CDTF">2014-02-12T00:01:00Z</dcterms:modified>
  <cp:revision>14</cp:revision>
  <dc:subject/>
  <dc:title>АДМИНИСТРАЦИЯ ЗИМИНСКОГО СЕЛЬСОВЕТА</dc:title>
</cp:coreProperties>
</file>